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тору ФГБОУ ВО «БГ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 Игнатенко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битур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поступающего)</w:t>
      </w:r>
    </w:p>
    <w:p>
      <w:pPr>
        <w:pStyle w:val="Normal"/>
        <w:spacing w:lineRule="auto" w:line="240" w:before="0" w:after="0"/>
        <w:ind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зачисление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, паспортные данные: серия_________, №____________, кем выдан _______________________________, когда выдан___________, согласно Правилам приема граждан на обучение в Федеральное государственное бюджетное образовательное учреждение высшего образования «Байкальский государственный университет» на программы среднего профессионального образования в 2024-2025  учебном году, даю согласие на зачисление меня </w:t>
      </w:r>
      <w:r>
        <w:rPr>
          <w:rFonts w:cs="Times New Roman" w:ascii="Times New Roman" w:hAnsi="Times New Roman"/>
        </w:rPr>
        <w:t>по следующим условиям поступления: специальность по</w:t>
      </w:r>
      <w:r>
        <w:rPr/>
        <w:t xml:space="preserve"> </w:t>
      </w:r>
      <w:r>
        <w:rPr>
          <w:rFonts w:cs="Times New Roman" w:ascii="Times New Roman" w:hAnsi="Times New Roman"/>
        </w:rPr>
        <w:t>очной/заочной форме обучения на места по договорам об оказании платных образовательных услу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нования прием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.</w:t>
        <w:tab/>
        <w:tab/>
        <w:t xml:space="preserve">___________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8:00Z</dcterms:created>
  <dc:creator>Abit1</dc:creator>
  <dc:description/>
  <cp:keywords/>
  <dc:language>en-US</dc:language>
  <cp:lastModifiedBy>Воробьева Ксения Сергеевна</cp:lastModifiedBy>
  <cp:lastPrinted>2015-04-09T16:28:00Z</cp:lastPrinted>
  <dcterms:modified xsi:type="dcterms:W3CDTF">2024-04-23T04:09:00Z</dcterms:modified>
  <cp:revision>13</cp:revision>
  <dc:subject/>
  <dc:title/>
</cp:coreProperties>
</file>